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688-2105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86MS0045-01-2025-003125-8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        09 ию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sz w:val="28"/>
          <w:szCs w:val="28"/>
        </w:rPr>
        <w:t xml:space="preserve"> находящийся по адресу ул. Нефтяников, 6, г. Нижневартовс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го ООО «ГЛАВТЕХТРАНС» Данилова Николая Николаевича,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6"/>
        </w:rPr>
        <w:t>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илов Н.Н., являясь управляющим ООО «ГЛАВТЕХТРАНС», расположенного по адресу: ХМАО-Югра г. Нижневартовск, ул. Спортивная, д. 13, к.1, кв. 172 (ИНН 8603233360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расчет по страховым взносам за </w:t>
      </w:r>
      <w:r>
        <w:rPr>
          <w:color w:val="000099"/>
          <w:sz w:val="28"/>
          <w:szCs w:val="28"/>
        </w:rPr>
        <w:t>9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3.04.2025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Данилов Н.Н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Данилова Н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14600327100001 об административном правонарушении от 26.05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5.04.2025 на имя Данилова Н.Н.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9 месяцев 2024 года направлен по ТКС и поступил в Межрайонную ИФНС России № 6 по ХМАО-Югре </w:t>
      </w:r>
      <w:r>
        <w:rPr>
          <w:color w:val="000099"/>
          <w:sz w:val="28"/>
          <w:szCs w:val="28"/>
        </w:rPr>
        <w:t>13.04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6.05.2025 в отношении ООО «ГЛАВТЕХТРАН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3.04.202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Данилова Н.Н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ООО «ГЛАВТЕХТРАНС» Данилова Николая Никола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